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Evidenta fondului forestier la data de 31.12.2022</w:t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Default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colul Silvic Craiova: </w:t>
      </w:r>
    </w:p>
    <w:p>
      <w:pPr>
        <w:pStyle w:val="Default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9902 ha fond forestier; </w:t>
      </w:r>
    </w:p>
    <w:p>
      <w:pPr>
        <w:pStyle w:val="Default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9535 ha suprafaţa pădurilor.</w:t>
      </w:r>
    </w:p>
    <w:p>
      <w:pPr>
        <w:pStyle w:val="Default"/>
        <w:ind w:left="708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ind w:left="1416" w:firstLine="708"/>
        <w:rPr/>
      </w:pPr>
      <w:r>
        <w:rPr/>
        <w:t>Fond Forestier Detaliat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40"/>
        <w:gridCol w:w="800"/>
        <w:gridCol w:w="954"/>
      </w:tblGrid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crt.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umirea indicatorului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S.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AIOVA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3+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 forestier - Tot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8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2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renuri acoperite cu padur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35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inoas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ioas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itarii (culrivate si naturale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renuri care servesc nevoilor de cultur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inier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j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ctii dendrologic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renuri care servesc nevoilor de prod. sil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usti fructifer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uri pentru hrana vanatulu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3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 curgatoar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4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 statatoar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5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ravar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aner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7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scatorii animale cu blana fi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8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 fructe de padur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9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cte achizitie fructe, ciuperc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0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liere impletitur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i si puncte apicol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catorii si depozite de semint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3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percar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renuri care servesc nevoilor de admin. fores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tii de productie silvica si cazare pers.silvi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 ferate forestier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3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muri forestier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4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ii de paza contra incendiilo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5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zite forestier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6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ur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7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8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 terenur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renuri afectate impadurir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a de regenerar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uri intrate cu acte legale in fondul forestie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renuri neproductiv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carii, abruptur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vanisuri, pietrisur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3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ipur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4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e, rave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5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turi cu crust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6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irle, smarcur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7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pi de imprumut si depuneri steril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asie frontier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ren.scoase temp.din fondul forest.si nereprim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cupatii - litig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</w:tbl>
    <w:p>
      <w:pPr>
        <w:pStyle w:val="Default"/>
        <w:ind w:left="708" w:firstLine="708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10" w:leader="none"/>
      </w:tabs>
      <w:ind w:left="120" w:hanging="0"/>
      <w:jc w:val="right"/>
      <w:rPr>
        <w:b/>
        <w:b/>
      </w:rPr>
    </w:pPr>
    <w:r>
      <w:rPr>
        <w:b/>
      </w:rPr>
      <w:t>ANEXA nr. 9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DefaultParagraphFont"/>
    <w:qFormat/>
    <w:rPr>
      <w:rFonts w:ascii="Arial" w:hAnsi="Arial" w:cs="Arial"/>
      <w:i/>
      <w:iCs/>
      <w:sz w:val="18"/>
      <w:szCs w:val="18"/>
    </w:rPr>
  </w:style>
  <w:style w:type="character" w:styleId="FontStyle15">
    <w:name w:val="Font Style15"/>
    <w:basedOn w:val="DefaultParagraphFont"/>
    <w:qFormat/>
    <w:rPr>
      <w:rFonts w:ascii="Arial" w:hAnsi="Arial" w:cs="Arial"/>
      <w:sz w:val="18"/>
      <w:szCs w:val="18"/>
    </w:rPr>
  </w:style>
  <w:style w:type="character" w:styleId="FontStyle16">
    <w:name w:val="Font Style16"/>
    <w:basedOn w:val="DefaultParagraphFont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ind w:left="19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ascii="Arial" w:hAnsi="Arial" w:eastAsia="Times New Roman" w:cs="Arial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7:00Z</dcterms:created>
  <dc:creator>DJ5</dc:creator>
  <dc:description/>
  <cp:keywords/>
  <dc:language>en-US</dc:language>
  <cp:lastModifiedBy>MIHAI ADRIAN BOSUN</cp:lastModifiedBy>
  <cp:lastPrinted>2015-07-27T14:53:00Z</cp:lastPrinted>
  <dcterms:modified xsi:type="dcterms:W3CDTF">2023-07-05T09:23:00Z</dcterms:modified>
  <cp:revision>10</cp:revision>
  <dc:subject/>
  <dc:title>ANEXA nr</dc:title>
</cp:coreProperties>
</file>